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Макарова С.Ю., Емельянова К.Ю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12.2024 г. по обращению мирового судьи судебного участка № Х судебного района Московской области К.А.И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2.12.2024 г. в АПМО поступило обращение мирового судьи судебного участка </w:t>
        <w:br/>
        <w:t>№ Х судебного района Московской области К.А.И. в отношении адвоката К.А.И.</w:t>
      </w:r>
      <w:r>
        <w:rPr/>
        <w:t xml:space="preserve">, </w:t>
      </w:r>
      <w:r>
        <w:rPr>
          <w:szCs w:val="24"/>
        </w:rPr>
        <w:t>в котором заявитель сообщает, что</w:t>
      </w:r>
      <w:r>
        <w:rPr/>
        <w:t xml:space="preserve"> адвокат К.А.И. (реестровый номер 50/… в реестре адвокатов Московской области) в порядке ст. 51 УПК РФ осуществлял защиту Т.Е.И. в связи с рассмотрением мировым судьей судебного участка № … … судебного района Московской области ходатайства ГБУЗ «… клиническая больница №… Департамента здравоохранения г. Москвы» о продлении применения принудительной меры медицинского характера (материл № …)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от 13 ноября 2024 года удовлетворено заявление адвоката К.А.И. об оплате услуг адвоката, участвовавшего 3 дня по назначению суда в качестве защитника (ознакомление с материалами дела, консультация подзащитного, участие в судебном заседании).</w:t>
      </w:r>
    </w:p>
    <w:p>
      <w:pPr>
        <w:pStyle w:val="Normal"/>
        <w:ind w:firstLine="708"/>
        <w:jc w:val="both"/>
        <w:rPr/>
      </w:pPr>
      <w:r>
        <w:rPr/>
        <w:t>28 ноября 2024 года адвокат К.А.И. подал заявление об оплате услуг адвоката, участвовавшего 3 дня по назначению суда в качестве защитника, а именно:</w:t>
      </w:r>
    </w:p>
    <w:p>
      <w:pPr>
        <w:pStyle w:val="Normal"/>
        <w:ind w:firstLine="708"/>
        <w:jc w:val="both"/>
        <w:rPr/>
      </w:pPr>
      <w:r>
        <w:rPr/>
        <w:t>- один день участия 17.11.2024г. - подготовка ходатайства об ознакомлении с протоколом судебного заседания и выдаче копии постанов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дин день участия 18.11.2024г. - сдача ходатайства в канцелярию судебного участка,</w:t>
      </w:r>
    </w:p>
    <w:p>
      <w:pPr>
        <w:pStyle w:val="Normal"/>
        <w:ind w:firstLine="708"/>
        <w:jc w:val="both"/>
        <w:rPr/>
      </w:pPr>
      <w:r>
        <w:rPr/>
        <w:t>- один день участия 26.11.2024г. - ознакомление с протоколом судебного заседания.</w:t>
      </w:r>
    </w:p>
    <w:p>
      <w:pPr>
        <w:pStyle w:val="Normal"/>
        <w:ind w:firstLine="708"/>
        <w:jc w:val="both"/>
        <w:rPr/>
      </w:pPr>
      <w:r>
        <w:rPr/>
        <w:t>Аналогично 13.11.2024 г. по уголовным делам по обвинению Т.П.Ю., К.Р.А., М.Г.Д., П.А.Д. адвокат первоначально подал типовые заявления об оплате труда защитника за 3 дня (ознакомление с материалами дела, консультация подзащитного, участие в судебном заседании), а впоследствии 28.11.2024 г. подал заявление об оплате также за 3 дня (один день участия 17.11.2024г. - подготовка ходатайства об ознакомлении с протоколом судебного заседания и выдаче копии постановления, один день участия 18.11.2024г. - сдача ходатайства в канцелярию судебного участка, один день участия 26.11.2024г. - ознакомление с протоколом судебного заседания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а от 17.11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я об оплате услуг адвоката от 27.11.2024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color w:val="000000"/>
          <w:szCs w:val="24"/>
        </w:rPr>
        <w:t>в заявлении от 13 ноября 2024 года он просил произвести оплату за ознакомления с материалами ПММХ, выезд в лечебное учреждение выяснении позиции подзащитных, их консультации и участие в судебном заседании по рассмотрению ходатайства больницы. В заявлении от 28 ноября 2024 года адвокат просил произвести оплату за подготовку ходатайств, сдачи их в суд и ознакомление с протоколами судебных заседаний и мотивированными постановлениями суда о продлении принудительных мер медицинского характер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процессе ознакомления с материалами ПММХ в отношении его подзащитных Т.Е.И.,Т.П.Ю., К.Р.А., М.Г.Д., П.А.Д. 27 января 2027 года, он был ознакомлен с постановлениями мирового судьи от 02. 12.2024 года о частичном удовлетворении заявлений об оплате процессуальных издержек, которых адвокат не получал, в связи с тем, что в это время находился на стационарном лечении. В связи с тем, что защита приходит к убеждению, что все указанные мирового судьи являться незаконными, необоснованными и немотивированными, адвокат намерен обжаловать их в апелляционном порядке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я о выплате процессуальных издержек от 13.11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13.11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13.11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13.11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13.11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18.11.2024 по делу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02.12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опроводительных писем № 7011 от 02.12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и адвоката об ознаком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02.12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02.12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02.12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о выплате процессуальных издержек от 02.12.2024 по делу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апелляционной жалобы от 09.02.202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явления о восстановлении пропущенного срока от 09.02.202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направления на госпитализацию от 06.12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выписного эпикриаз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явлени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я … городского суда МО от 10.01.2024.</w:t>
      </w:r>
    </w:p>
    <w:p>
      <w:pPr>
        <w:pStyle w:val="Normal"/>
        <w:ind w:firstLine="708"/>
        <w:jc w:val="both"/>
        <w:rPr/>
      </w:pPr>
      <w:r>
        <w:rPr/>
        <w:t>25.02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обращ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К.А.И. </w:t>
      </w:r>
      <w:r>
        <w:rPr/>
        <w:t>13.11.2024 г. по уголовным делам по обвинению Т.Е.И., Т.П.Ю., К.Р.А., М.Г.Д., П.А.Д. первоначально подал в мировой суд заявления об оплате труда защитника за 3 дня (ознакомление с материалами дела, консультация подзащитного, участие в судебном заседании), а впоследствии 28.11.2024 г. подал однотипные заявления об оплате также за 3 дня по тем же делам за одновременное совершение адвокатом формальных действий (один день участия 17.11.2024г. - подготовка ходатайства об ознакомлении с протоколом судебного заседания и выдаче копии постановления, один день участия 18.11.2024г. - сдача ходатайства в канцелярию судебного участка, один день участия 26.11.2024г. - ознакомление с протоколом судебного заседания), совершив тем самым действия, направленные на подрыв доверия к адвокату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</w:t>
      </w:r>
      <w:r>
        <w:rPr>
          <w:szCs w:val="24"/>
        </w:rPr>
        <w:t xml:space="preserve">ходатайства об ознакомлении с протоколом судебного заседания и выдаче копии постановления по каждому из указанных пяти материалов (по защите </w:t>
      </w:r>
      <w:r>
        <w:rPr/>
        <w:t>Т.Е.И., Т.П.Ю., К.Р.А., М.Г.Д., П.А.Д.</w:t>
      </w:r>
      <w:r>
        <w:rPr>
          <w:szCs w:val="24"/>
        </w:rPr>
        <w:t>), поданные адвокатом К.А.И., состоят из 4 идентичных строк машинописного текста (в заявлениях изменены только ФИО подзащитных).</w:t>
      </w:r>
      <w:r>
        <w:rPr>
          <w:szCs w:val="24"/>
          <w:lang w:val="en-US"/>
        </w:rPr>
        <w:t xml:space="preserve"> За составление каждого из указанных </w:t>
      </w:r>
      <w:r>
        <w:rPr>
          <w:spacing w:val="4"/>
          <w:szCs w:val="24"/>
          <w:lang w:val="en-US"/>
        </w:rPr>
        <w:t>ходатайств адвокатом заявлены требования об оплате услуг адвоката (за пять дней участия)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en-US"/>
        </w:rPr>
        <w:t>Данные ходатайства сданы одновременно адвокатом в канцелярию судебного участка. За подачу каждого из указанных ходатайств адвокатом заявлены требования об оплате услуг адвоката (за пять дней участия)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en-US"/>
        </w:rPr>
        <w:t>Соответственно за ознакомление с протоколом судебного заседания по каждому из указанных материалов адвокатом также заявлены требования об оплате услуг адвоката (за пять дней участия).</w:t>
      </w:r>
    </w:p>
    <w:p>
      <w:pPr>
        <w:pStyle w:val="Normal"/>
        <w:ind w:firstLine="709"/>
        <w:jc w:val="both"/>
        <w:rPr>
          <w:spacing w:val="4"/>
          <w:szCs w:val="24"/>
          <w:lang w:val="en-US"/>
        </w:rPr>
      </w:pPr>
      <w:r>
        <w:rPr>
          <w:spacing w:val="4"/>
          <w:szCs w:val="24"/>
          <w:lang w:val="en-US"/>
        </w:rPr>
        <w:t>Всего за составление 5 идентичных кратких ходатайств об ознакомлении с протоколом судебного заседания и выдаче копии постановления, их одновременную сдачу в канцелярию судебного участка и ознакомление с пятью протоколами судебных заседаний адвокат К.А.И. заявил требования об оплате услуг адвоката за 15 полных дней участия.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8"/>
        <w:jc w:val="both"/>
        <w:rPr/>
      </w:pPr>
      <w:r>
        <w:rPr/>
        <w:t>Критический анализ документов, представленных адвокатом в суд 28.11.2024 г. при подаче заявления об оплате за 3 дня участия защитника по 5 (пяти) делам за одновременное совершение адвокатом формальных действий</w:t>
      </w:r>
      <w:r>
        <w:rPr>
          <w:color w:val="000000"/>
          <w:shd w:fill="FFFFFF" w:val="clear"/>
        </w:rPr>
        <w:t xml:space="preserve">, приведенный в заключении комиссии выше, </w:t>
      </w:r>
      <w:r>
        <w:rPr/>
        <w:t xml:space="preserve">свидетельствует о том, что презумпция добросовестности адвоката в рассматриваемом дисциплинарном производстве является опровергнутой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 xml:space="preserve">Комиссия отмечает, что </w:t>
      </w:r>
      <w:r>
        <w:rPr>
          <w:szCs w:val="24"/>
          <w:lang w:eastAsia="en-US"/>
        </w:rPr>
        <w:t>требования честности, добросовестности и разумности оказываемой юридической помощи</w:t>
      </w:r>
      <w:r>
        <w:rPr>
          <w:szCs w:val="24"/>
        </w:rPr>
        <w:t>, закрепленные в п.п. 1 п. 1 ст. 7 ФЗ «Об адвокатской деятельности и адвокатуре в РФ», п. 1 ст. 8 Кодекса профессиональной этики адвоката,</w:t>
      </w:r>
      <w:r>
        <w:rPr>
          <w:szCs w:val="24"/>
          <w:lang w:eastAsia="en-US"/>
        </w:rPr>
        <w:t xml:space="preserve"> предполагают безусловную достоверность информации и документов, представляемых адвокатом в обоснование оплаты участия в защите в порядке ст. 51 УПК РФ, подлежащей оплате за счет бюджетных средств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омиссия полагает, что достоверность и обоснованность заявлений адвоката в суд от 28.11.2024 г. об оплате 15 (пятнадцати) дней участия защитника за счет средств государственного бюджета адвокатом не подтверждена надлежащим образом. Предоставление недостаточного пакета подтверждающих документов и информации об оказанной юридической помощи, подлежащей оплате за счет средств бюджета, дискредитирует адвокатуру как институт, на который возлагается публично-значимая функция защиты уязвимых и нуждающихся в правовой помощи категорий граждан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zCs w:val="24"/>
          <w:lang w:eastAsia="en-US"/>
        </w:rPr>
        <w:t xml:space="preserve"> </w:t>
      </w:r>
      <w:r>
        <w:rPr>
          <w:color w:val="000000"/>
          <w:shd w:fill="FFFFFF" w:val="clear"/>
        </w:rPr>
        <w:t>Комиссия ранее неоднократно отмечала, что с</w:t>
      </w:r>
      <w:r>
        <w:rPr/>
        <w:t xml:space="preserve">огласно п. 2 ст. 5 Кодекса профессиональной этики адвоката, адвокат должен избегать действий, направленных к подрыву доверия к нему или к адвокатуре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>Совокупность изложенных выше обстоятельств дает основания комиссии сделать вывод о том, что действия адвоката К.А.И. при подаче в суд формальных однотипных заявлений об оплате 15 (пятнадцати) дней участия защитника в порядке ст. 51 УПК РФ подрывают доверие к нему как адвокату, в частности, так и институту адвокатуры в цело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А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Cs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К.А.И. нарушения норм законодательства об адвокатской деятельности и адвокатуре и Кодекса профессиональной этики адвоката, а именно нарушений п. 2 ст. 5, п. 4 ст. 10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11.2024 г. по уголовным делам по обвинению Т.Е.И., Т.П.Ю., К.Р.А., М.Г.Д., П.А.Д. подал в мировой суд заявления об оплате труда защитника за 3 дня (ознакомление с материалами дела, консультация подзащитного, участие в судебном заседании), а впоследствии 28.11.2024 г. подал однотипные заявления об оплате также за 3 дня по тем же 5 (пяти) делам за одновременное совершение адвокатом формальных действий (один день участия 17.11.2024г. - подготовка ходатайства об ознакомлении с протоколом судебного заседания и выдаче копии постановления; один день участия 18.11.2024г. - сдача ходатайства в канцелярию судебного участка; один день участия 26.11.2024г. - ознакомление с протоколом судебного заседания), в связи с чем в удовлетворении заявлений адвоката на оплату защиты от 28.11.2024 г. мировым судом было отказано со ссылкой на то, что указанные заявления не отвечают требованиям достове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 самым совершил действия, направленные на подрыв доверия к адвокату и адвок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3:00Z</dcterms:created>
  <dc:creator>Александр Никифоров</dc:creator>
  <dc:description/>
  <cp:keywords/>
  <dc:language>en-US</dc:language>
  <cp:lastModifiedBy>Елизавета И. Буняшина</cp:lastModifiedBy>
  <cp:lastPrinted>2025-03-12T10:03:00Z</cp:lastPrinted>
  <dcterms:modified xsi:type="dcterms:W3CDTF">2025-04-08T07:43:00Z</dcterms:modified>
  <cp:revision>4</cp:revision>
  <dc:subject/>
  <dc:title>ЗАКЛЮЧЕНИЕ  КВАЛИФИКАЦИОННОЙ КОМИССИИ</dc:title>
</cp:coreProperties>
</file>